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овой план библиоте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Конзаводской СОШ №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план библиотеки МБОУ Конзаводской СОШ№2 составлен на основ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«Об образовании в Российской Федерации» (от 29.12.2012 г.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го закона «О библиотечном деле» (от 29.12.1994 г., с изм. от 2.07.2013 г.),  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го закона «Об противодействии экстремисткой деятельности» (ч. 3 ст.1, ст.3, ст.5, ст.13 от 25.07.2012 г.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го закона «Об основных гарантиях прав ребенка в Российской Федерации» (ч.1 ст.14 от 24.07. 1998 г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сновные задачи  библиотеки на 2017-2018 уч. год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учебно-воспитательному процессу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информационно-библиографического обслуживания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культуры мира и ненасилия в интересах детей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читателей к художественным традициям и внедрение новых форм культурно-досуговой деятельности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, развитие семьи и школьной библиотеки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читателей, гражданственности, патриотизма, расширение читательского интереса к истории России и донского края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дифференцированного обслуживания пользователей библиотеки, организация книжного фонда с учетом изменения читательских интерес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ение банка педагогического</w:t>
        <w:tab/>
        <w:t>опыт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  </w:t>
      </w:r>
      <w:r>
        <w:rPr>
          <w:bCs/>
          <w:sz w:val="28"/>
          <w:szCs w:val="28"/>
        </w:rPr>
        <w:t>Основные функции школьной библиотек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iCs/>
          <w:sz w:val="28"/>
          <w:szCs w:val="28"/>
        </w:rPr>
        <w:t>Информацион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iCs/>
          <w:sz w:val="28"/>
          <w:szCs w:val="28"/>
        </w:rPr>
        <w:t>Воспитательна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iCs/>
          <w:sz w:val="28"/>
          <w:szCs w:val="28"/>
        </w:rPr>
        <w:t xml:space="preserve">Культурологическая </w:t>
      </w:r>
      <w:r>
        <w:rPr>
          <w:sz w:val="28"/>
          <w:szCs w:val="28"/>
        </w:rPr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учащихся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iCs/>
          <w:sz w:val="28"/>
          <w:szCs w:val="28"/>
        </w:rPr>
        <w:t>Образова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ддержка и обеспечение об</w:t>
        <w:softHyphen/>
        <w:t>разовательных целей, сформированных в задачах развития школы-интерната и в образовательных программах по предмет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е деятельности библиот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а с обучающими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культуры ч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прочие обзоры литера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навыках работы с книг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час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ьеры новых кни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конферен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о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лучшего чит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ддержка общешкольных мероприятий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наний  - 1 сентябр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Учителя  - 5 октябр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матери -  20 ноябр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борьбы с наркоманией- 1 мар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ащитника Отечества – 23 феврал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амяти ВОВ 1941-1945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бота с учителями и родителям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на заседаниях педсовета – раз в четвер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ы о работе библиотеки - раз в год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 – раз в четвер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педагогами- постоянн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работы библиотек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показател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45"/>
        <w:gridCol w:w="1737"/>
        <w:gridCol w:w="1737"/>
        <w:gridCol w:w="1737"/>
        <w:gridCol w:w="173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-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6-17 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пользова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посещ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абон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специалис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блиографические обзо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е журна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ельские конферен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омкие чт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прочитанн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у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книжного фонд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ило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ыло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, информирование о документах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Деятельность по формированию  библиотечного фонда  школьной библиот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04"/>
        <w:gridCol w:w="1559"/>
        <w:gridCol w:w="124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в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ос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Работа с фондом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мися школы учебниками и учебными пособиями в ново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рь-ок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айс -листами, каталогами, тематическими изданиями издательств, перечнями учебников и учебных пособ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 заказ на учебники, формирование общешкольного заказа на учеб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накладных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в книгу суммарного учет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ева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картоте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в электронный кат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хранности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ондом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 выдан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очных разделителей по темам и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ование фонда пери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вое и втор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равочно -библиограф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.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библиотечных, библиографических обзоров для учащихся 1-9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екомендательных списков по тем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библиографических справок учащимся и педаг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. Работа с чит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 школы,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школьниками о прочитан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беседы о новых книгах, журналах, энциклопедиях, поступивших в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с целью выявления малочитающих. Доведение результатов до классных руководителей и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вновь записавшимися читателями о правилах библиотеки, о культуре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тельных списков литературы для читателей раз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-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иблиотечные у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лан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 Мас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- 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помним!» - день освобождения Зимовников в 194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 Подвиг ваш никогда не забудем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41-1945. Победа со слезами на глаз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Дети-герои»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ремен ВОВ»- музыкаль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-7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ниги о ВОВ»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-6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акое война? 1941-1945»-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исьмо солдату ВОВ»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тихотвор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ди меня и я вернусь»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ставки  к памятным датам Росс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сентября – 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лонимся вашим годам»- к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учитель »- к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библиотека »- к дню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согласия и прими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ждународный день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для вас слово «мама» ?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памяти Александра Дмитриевича Саха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защитнико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знь без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т женщины прекраснее на свете!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ышу звон неугомо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орители косм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2" w:leader="none"/>
              </w:tabs>
              <w:spacing w:lineRule="auto" w:line="360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славянской письменности 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месячные выставки к дню рождения писател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усского писателя, поэта, драматурга Алексея Константиновича Толстого (1817–18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лет со дня рождения американского писателя-новеллиста О'Генри(1862–19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лет со дня рождения русского писателя Владимира Николаевича Войновича (р. 19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 лет со дня рождения М. Сервантеса (1547-1616), испанского писателя эпохи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лет со дня рождения русского поэта Марины Ивановны Цветаевой (1892–19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 лет со дня рождения испанского писателя, поэта Мигеля де Сервантеса Сааведры (1547–16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лет со дня рождения русского писателя Ильи Ильфа (1897–19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лет со дня рождения американской писательницы, лауреата Международной премии им. Х.К. Андерсена (1998) Кэтрин Патерсон (19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лет со дня рождения русского писателя Евгения Андреевича Пермяка (1902–1982) Автор детских сказок, продолжатель традиций Баж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лет со дня рождения русского поэта, драматурга и переводчика Самуила Яковлевича Маршака (1887–19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 лет со дня рождения русского писателя Дмитрия Наркисовича Мамина-Сибиряка (1852–19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лет со дня рождения шведской писательницы, лауреата Международной премии им. Х.К. Андерсена (1958) Астрид Анны Эмилии Линдгрен (1907–2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лет со дня рождения А.П. Сумарокова (1717-1777), русского драматурга,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 лет со дня рождения испанского драматурга, поэта и прозаика Лопе Феликса де Вега Карнью (1562–16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лет со дня рождения русского писателя и поэта Григория Бенционовича Остера (р. 19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лет со дня рождения немецкого писателя, сказочника Вильгельма Гауфа (1802–18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лет со дня рождения английского писателя и политического деятеля Джонатана Свифта (1667–17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лет со дня рождения русского поэта-декабриста Александра Ивановича Одоевского (1802–18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 лет со дня рождения Генриха Гейне (1797-1856), немецкого поэта, прозаика и кр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лет со дня рождения русского писателя Антония Погорельского (н. и. Алексей Алексеевич Перовский) (1787–1836) «Чёрная курица, или Подземные ж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лет со дня рождения Алексея Николаевича Толстого, писателя (1883-19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лет со дня рождения Джорджа Гордона Байрона, английского поэта (1788-18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лет со дня рождения Анри-Мари Бейля Стендаля, французского писателя, искусствоведа (1783-18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лет со дня рождения Михаила Михайловича Пришвина, писателя (1873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лет со дня рождения Василия Андреевича Жуковского, поэта (1703-18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лет со дня рождения Юрия Иосифовича Коваля, писателя (1938-19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лет со дня рождения Антона Семеновича Макаренко, педагога, писателя (1888-19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лет со дня рождения Бориса Николаевича Полевого, писателя (1908-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лет со дня рождения Максима (Алексея Максимовича) Горького (Пешкова), писателя, общественного деятеля (1868-19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лет со дня рождения Константина Михайловича Станюковича, писателя (1843-19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лет со дня рождения Софьи Абрамовны Могилевской, писательницы (1903-19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 лет со дня рождения Ирвинга Вашингтона, американского писателя (1783-18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лет со дня рождения Томаса Майна Рида, английского писателя (1818-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лет со дня рождения Бориса Натановича Стругацкого, писателя (1933-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лет со дня рождения Веры Васильевны Чаплиной, писательницы (1908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лет со дня рождения Анри Барбюса, французского писателя (1873-19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лет со дня рождения Алексея Николаевича Арбузова, драматурга (1908-19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лет со дня рождения Елены Александровны Благининой, поэтессы, драматурга, переводчицы (1903-19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-4 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желтом сараф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литературный 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» Плачущая 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7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оворила роща золо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Любимые стихи русских писателей о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книг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русских писателей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ниги зарубежных писателей. А.Милн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сская классика. Ф.М.Достоевский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яя сказка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Есть ли доброта на свете.  Рассказ Улицкой.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ВОВ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виктори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нижная виктор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деда Всев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 Экологический ч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нигомаршру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не терпит промедлен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оссия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я люблю чита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гласия и прими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ма, прочитай мне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йтинг лучших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классику-это мод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исторической 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еду к другу»- традиции и обычаи разных стран и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ворчество А.С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любимых книг И.С.Турген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Линдг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исатели.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вселенная» к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лавянской письм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гадай героя»- виктор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и любимые книжки»- конкурс рисун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любимых фильм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сам сказ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 и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 1-11 классов с планом работы шко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роведению предметных недель, методического дня и дней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и педагогов о пользовании библиотекой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руководителями школьных методических объединений и заместителем директора школы по заполнению бланков заказа на учебно-методическую литер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документов при работе над методической темой школы для подготовки заседаний педагогических советов,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литературой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рофессиональ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ыр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о директора _________________Т.Б.Ти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блиотекарь    __________________Н.С.Шепел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библиотечных уроков в МБОУ Конзаводской СОШ №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5"/>
        <w:gridCol w:w="20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» Первое посещение библиотеки. Путешествие по библиотеке. Знакомство с книжным домом. Понятие читатель, библиотека. Основные правила пользования библиотекой. Как самому записаться в библиотеку? Как самому выбрать книгу?» ( Тематические полки, книжные выставки, ящики для выбора книг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» Правила обращения с книгой, формирование у детей бережного отношения к книге. Ознакомление с правилами общения с книгой. Обучение простейшим приемам сохранности книг»( Обложка, закладка, простейший ремон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» Роль и назначение библиотеки. Понятие об абонементе и читальном зале. Расстановка книг на полках. Самостоятельный выбор книг при открытом доступ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» Структура книги. Кто и как создает книги? Внешнее оформление книги: обложка, переплет, корешок. внутренне оформление текста, страница, иллюстр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» Структура книги, углубление знаний о структуре книги: титульный лист( Фамилия автора, заглавие, издательство), оглавление, предисловие, послесловие( цель- формирование навыков самостоятельной работы  с книгой, подготовка учащихся к сознательному выбору литератур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» Выбор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 книги. систематический каталог. Отделы каталога. Разделители. Связь систематического каталога с расстановкой книг на полк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» Твои первые энциклопедии, словари и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» История книги. Знакомство детей с историей книги от ее истоков до настоящего времени. Древнейшие библиотеки.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№1:» Как построена книга? Аннотация. Предисловие. содержание. Словарь. Использование знаний о структуре книги при выборе, чтении книг, при работе с ни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№2:» Искусство книги. Оценка работы художника, понимание внешней и глубинной связи иллюстрации с текстом, знакомство с манерой, почерком художника, его творческой индивидуальность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я карточек в каталоге и книг на полк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ор книг. Понятие библиография и ее значение. Библиографические указатели и их отличие от систематического каталога. Как пользоваться указателем при выборе книг? Справочная литература. Расширение знаний школьника о справочной литературе. Привитие интереса  к справочной литературе, обучение умению пользоваться е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равочно –библиографический аппарат библиотеки. Справочно-библиографический аппарат школьной библиотеки: структура, назначение. Алфавитный и систематический каталоги. Алфавитно-предметный указатель. Справочная литература. Энциклопедии: универсальная, отраслевая( историческая, литературная, физическая и др.) Поиск литературы с помощью систематического каталог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интеллектуального труда. Методы работы с информацией. Анализ художественной, научно-популярной, учебной, справочной литературы. составление плана. конспектирование. Виды конспектов: текстуальный, свободный, смешанный. Тезисы. Библиографическое оформление цитат и выписок. Оформление реферата, доклада, конспек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9:00Z</dcterms:created>
  <dc:creator>BIBLIOTEKA</dc:creator>
  <dc:description/>
  <cp:keywords/>
  <dc:language>en-US</dc:language>
  <cp:lastModifiedBy>user</cp:lastModifiedBy>
  <cp:lastPrinted>2016-11-02T11:05:00Z</cp:lastPrinted>
  <dcterms:modified xsi:type="dcterms:W3CDTF">2017-09-18T09:08:00Z</dcterms:modified>
  <cp:revision>45</cp:revision>
  <dc:subject/>
  <dc:title>Отчет о проделанной работе библиотеки КСОШ №2</dc:title>
</cp:coreProperties>
</file>